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1 № 1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     от 24.02.2011 № 239 «Об утверждении долгосрочной целевой программы «Благоустройство дворовых территорий» муниципального образования «Город Псков» на 2011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уровня благоустройства и улучшения внешнего облика города Пскова, в соответствии с п. 25 ч. 1 ст. 16 Федерального закона от 06.10.2003 № 131-ФЗ «Об общих принципах организации местного самоуправления в Российской Федераци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долгосрочную целевую программу «Благоустройство дворовых территорий» муниципального образования «Город Псков» на 2011-2013 годы, утвержденную Постановлением Администрации города Пскова       от 24.02.2011 № 23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аспорт долгосрочной целевой программы «Благоустройство дворовых территорий» муниципального образования «Город Псков» на 2011 – 2013 гг.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раздел «Важнейшие целевые индикаторы и показатели» изложить в новой редакции: «Изменение значений целевых индикаторов и показателей к концу 2013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заасфальтированных дворовых территорий до 965 штук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количества заасфальтированных проездов к дворовым территориям до 102 шт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комплексно благоустроенных дворовых территорий до 10 шту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установленных детских игровых площадок до 119 шту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дел «Объемы и источники финансирования программы» изложить в новой редакции: «Общий объем финансирования программы  составит 546 258,83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299 526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76 133,70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города Пскова 112 599,135 тыс. руб., </w:t>
      </w:r>
      <w:r>
        <w:rPr>
          <w:i/>
          <w:sz w:val="28"/>
          <w:szCs w:val="28"/>
        </w:rPr>
        <w:t>в т.ч. софинансирование к субсидиям из федерального бюджета 15 764,52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внебюджетные источники 58 000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разделе «Ожидаемые конечные результаты реализации программы и показатели социально-экономической эффективности» заменить пункт          «- восстанов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4 351,4 кв.м. внутридворового асфальтового покрытия;» на «- восстановить 335 080,5 кв.м. внутридворового асфальтового покрыт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блицу 1 «Основные целевые показатели и индикаторы Программы» изложить в новой редакци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51"/>
        <w:gridCol w:w="1134"/>
        <w:gridCol w:w="709"/>
        <w:gridCol w:w="850"/>
        <w:gridCol w:w="851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год (2010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данные реализации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11-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дворовых территорий многоквартирных домов по капитальному ремонту и ремонту дворовых территорий многоквартирных дом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лексно благоустроенных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отремонтированных проездов к дворовым территориям многоквартирных дом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асфальтированных проездов к дворовым террито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устроенных детских игровых площа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3) пункт 4.2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ы «Перечень программных мероприятий» изложить в новой редакции согласно Приложению 1 к настоящему Постановлению: Приложение № 1 к долгосрочной целевой программе «Благоустройство дворовых территорий» муниципального образования «Город Псков» на 2011 – 2013 годы «Благоустройство дворовых территорий муниципального образования «Город Псков» на 2011 г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4) пункт 4.2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ы «Перечень программных мероприятий» изложить в новой редакции согласно Приложению 2 к настоящему Постановлению: Приложение № 2 к долгосрочной целевой программе «Благоустройство дворовых территорий» муниципального образования «Город Псков» на 2011 – 2013 годы «Благоустройство дворовых территорий муниципального образования «Город Псков» на 2012 г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5) пункт 4.2.3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ы «Перечень программных мероприятий» изложить в новой редакции согласно Приложению 3 к настоящему Постановлению: Приложение № 3 к долгосрочной целевой программе «Благоустройство дворовых территорий» муниципального образования «Город Псков» на 2011 – 2013 годы «Благоустройство дворовых территорий муниципального образования «Город Псков» на 2013 год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6) пункт 4.2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раммы «Перечень программных мероприятий» исключить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7) пункт 5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ы «Обоснование ресурсного обеспечения Программы» изложить в следующей редакции: «Общий объем финансирования мероприятий настоящей Программы составит 546 258,836 тыс. руб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Таблицу 2 «Распределение источников финансирования между бюджетами» изложить в новой редакции</w:t>
      </w:r>
      <w:r>
        <w:rPr/>
        <w:t>: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93"/>
        <w:gridCol w:w="1416"/>
        <w:gridCol w:w="1456"/>
        <w:gridCol w:w="1593"/>
      </w:tblGrid>
      <w:tr>
        <w:trPr/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средства, тыс. рублей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5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 84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4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842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из област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133,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 </w:t>
            </w:r>
            <w:r>
              <w:rPr>
                <w:lang w:val="en-US"/>
              </w:rPr>
              <w:t>795</w:t>
            </w:r>
            <w:r>
              <w:rPr/>
              <w:t>,4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338,25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города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599,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 444, 9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 140,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 013,94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 софинансирование к субсидиям из федерального бюдж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764,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4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</w:t>
            </w:r>
            <w:r>
              <w:rPr>
                <w:i/>
                <w:color w:val="000000"/>
                <w:lang w:val="en-US"/>
              </w:rPr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color w:val="000000"/>
                <w:lang w:val="en-US"/>
              </w:rPr>
              <w:t>5</w:t>
            </w:r>
            <w:r>
              <w:rPr>
                <w:i/>
                <w:color w:val="000000"/>
              </w:rPr>
              <w:t> 254,8</w:t>
            </w:r>
            <w:r>
              <w:rPr>
                <w:i/>
                <w:color w:val="000000"/>
                <w:lang w:val="en-US"/>
              </w:rPr>
              <w:t>4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 258,8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286,9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777,6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 194,19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Таблицу 3 «Распределение денежных средств по мероприятиям Программы» изложить в новой редак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92"/>
        <w:gridCol w:w="895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 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м финансовых средств, тыс.рублей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з областного бюджет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сфальтобетонн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879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 13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86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8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7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асфальтобетонного покрытия проездов к дворов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24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20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2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2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благоустройство дворовых территорий и проездов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75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 684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631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795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33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 338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27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80,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9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 258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44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5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 795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4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5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 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338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013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254, 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00,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8.06.2011</w:t>
      </w:r>
      <w:r>
        <w:rPr>
          <w:sz w:val="28"/>
          <w:szCs w:val="28"/>
        </w:rPr>
        <w:t xml:space="preserve"> г. №_</w:t>
      </w:r>
      <w:r>
        <w:rPr>
          <w:sz w:val="28"/>
          <w:szCs w:val="28"/>
          <w:u w:val="single"/>
        </w:rPr>
        <w:t>1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1</w:t>
        <w:br/>
        <w:t>к долгосрочной целевой программе «Благоустройство дворовых территорий» муниципального образования «Город Псков» на 2011 – 2013 год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 дворовых территорий муниципального образования «Город Псков» на 2011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34"/>
        <w:gridCol w:w="1134"/>
        <w:gridCol w:w="851"/>
        <w:gridCol w:w="850"/>
        <w:gridCol w:w="1701"/>
        <w:gridCol w:w="850"/>
        <w:gridCol w:w="992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в 2011 году, тыс.рублей 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ремонта, кв.м.</w:t>
            </w:r>
          </w:p>
        </w:tc>
      </w:tr>
      <w:tr>
        <w:trPr>
          <w:trHeight w:val="20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86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4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4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4,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55,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бетонного покрытия дворовых территорий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23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37,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,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56,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9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ий пр.,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сильева, 6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60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сильева, 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город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ский посад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сильева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асилье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3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шинист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стион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,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ая Поселоч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ая Поселоч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гунова, 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гунов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еш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. Фабрициус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таллистов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таллистов,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Июл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Июл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Зоб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Зобова, 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спиталь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78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,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,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3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98,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басской дивизии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басской дивизии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збасской дивизии, 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басской дивизии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4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8,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мен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ме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0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омен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жорского батальо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жорского батальо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 Кошев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. Кошев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й бульвар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й бульвар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3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й бульвар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евый бульвар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8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кстиль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, 62, 6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3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сфальтобетонного покрытия проездов к дворовым территор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2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7020,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8,5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объектно: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к домам ДОС 76-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й проезд от ул. А. Алехнина до дома № 15 по ул. А. Але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4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альный проезд от дома № 2 по ул. А.Алехина до дома № 10 по ул. А. Але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ома № 35 по ул. Ижорского батальона до дома № 39 по ул. Ижорского баталь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59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альный проезд от пересечения ул. А.Алехина с ул. Технической до дома № 24 по ул. А. Але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5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итальный проезд от ул. А. Алехина, 24 до ул. Л. Поземского (ЦТ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ул. Звездная, 7 до ул. Труда, 73, 7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№ 7 по ул. Новоселов до д. № 11а по ул.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жилым домам от ул. Алтаева, 22 до ул. Новоселов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воровой проезд от д. № 37 по ул. Народной до д. № 69б по ул. Юбил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467,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домам № 14, 16 по ул. Юбилейной и дому № 13 по пер. Зо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воровой проезд от д. № 28 по ул. Конная до д. № 23 по ул. Р.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43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. № 57 до</w:t>
              <w:br/>
              <w:t xml:space="preserve"> д. № 67 по ул. Юбил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т дома № 61 до дома № 67 по ул. Юбил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6 (про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., 89 (проез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 жилым домам № 18, 20, 22 по ул.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50,0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ома № 52 по ул. Коммунальной до дома № 58 по ул. Юбилей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ома № 41 по Рижскому пр. до дома № 32 по ул. Комму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0,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,0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ой проезд от дома № 28 по ул. Коммунальная до дома № 31 по Рижскому 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ое благоустройство дворовых территорий и проездов к ни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4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46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объектно: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 19, 19а, 1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етских игровых площадок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9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пр. 12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войная д. 16 микрорайон Любя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 д. 26 микрорайон Любят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городок «Кресты» д. 120-125 (совместно с ООО «Серви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6-8 Микрорайон «Кре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рбышева 2-4 Микрорайон «Псковкирп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 микрорайон «Лесхо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хановская д. № 14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гунова д. 12 и ул. Лепешинского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3 Июля д.3 и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нецкая д. 23 (территория детской боль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ома офицеров (дооборудовать и отремонтиров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оармейская д. №22, 22а, 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одная д.45-47а -41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д.8-10-12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ая д.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59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 д. 91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Машинистов (Завокзальный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Западная д. 24, 26 – ул. Байкова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адная д. 22 – ул. Байкова д.2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Байкова д. 8, 10, 11, 10\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кая 1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ая д.58, ул. Печерская 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падная д.12, ул. Коммунальная д.67, 6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басской дивизии д. 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 д. 14 и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ева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 83 – д.8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мунальная д. 20 –  ул. Народная д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гостиницы «Риж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мунальная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жский проспект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хина д. №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хина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Алехина д. 2-10 – ул Ижорского батальона д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Техническая д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ая, 6, 8 - ул. Я. Фабрициуса, 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Гущина, ул. Ипподро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.Поземского д. № 61,61а, и ул. А.Невского д.1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 Герцена и ул. Вол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к им.Гагар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Энтузиастов д.1-3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№ д. 32, 34, 36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здная 7 –  ул. Труда д. 6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 84, 86, 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таева д.1, д.3-5-7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 д. 14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66 – ул. Алтаев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дустриальная д. 4а – ул. Инженерная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женерная д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2 к Постановлению </w:t>
        <w:br/>
        <w:t>Администрации города Пскова</w:t>
        <w:br/>
        <w:t xml:space="preserve"> от </w:t>
      </w:r>
      <w:r>
        <w:rPr>
          <w:u w:val="single"/>
          <w:lang w:eastAsia="ru-RU"/>
        </w:rPr>
        <w:t>28.06.2011г</w:t>
      </w:r>
      <w:r>
        <w:rPr>
          <w:lang w:eastAsia="ru-RU"/>
        </w:rPr>
        <w:t>. №_</w:t>
      </w:r>
      <w:r>
        <w:rPr>
          <w:u w:val="single"/>
          <w:lang w:eastAsia="ru-RU"/>
        </w:rPr>
        <w:t>1274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  <w:br/>
        <w:t>к долгосрочной целевой программе «Благоустройство дворовых территорий» муниципального образования «Город Псков» на 2011 – 2013 год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 дворовых территорий муниципального образования «Город Псков» на 2012 год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6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276"/>
        <w:gridCol w:w="992"/>
        <w:gridCol w:w="1134"/>
        <w:gridCol w:w="1151"/>
        <w:gridCol w:w="952"/>
        <w:gridCol w:w="1299"/>
        <w:gridCol w:w="729"/>
      </w:tblGrid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в 2012 году, тыс.рублей всего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ощадь ремонта, кв.м.</w:t>
            </w:r>
          </w:p>
        </w:tc>
      </w:tr>
      <w:tr>
        <w:trPr>
          <w:trHeight w:val="196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из областн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города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71777,67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84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7795,44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140,23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54,84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000,00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8666,50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монт асфальтобетонного покрытия дворовых территорий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9925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4788,7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136,25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936,25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216,5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красова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екрасова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бережная р. Великой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ая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еталлистов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Я. Фабрициус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Я. Фабрициуса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Я. Фабрициуса,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Я. Фабрициуса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. Васильева, 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городск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. Васильева, 8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. Васильева, 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городская,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городская, 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городская, 3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городская,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агарин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7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Машинист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Машинист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отуар от дома № 62 по ул. Декабристов, до дома № 28 по ул. Герм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3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Хвойная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пешинского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пешинского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ая Поселочн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Июля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Июля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ская, 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ская, 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Я. Фабрициуса, 2/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оспитальная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оспитальная, 1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дива Кирсанов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. Зобова, 1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О. Зобов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,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1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нная, 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4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Р. Люксембург, 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3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5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6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6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5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нерала Маргелова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нерала Маргелова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нерала Маргелова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нерала Маргелова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нерала Маргелова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,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, 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, 7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коссовского, 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7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6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чорская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5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адная, 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збасской дивизии,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5,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5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49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тровская, 1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М. Горького, 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тровская, 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тровская,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тровская,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. Алехина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. Алехина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. Алехин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хническая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рвомайская,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лкова, 8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, 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Юности, 3 - </w:t>
              <w:br/>
              <w:t>ул. Звёздная, 17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 Энтузиастов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реневый бульвар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реневый бульвар,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шеходная дорожка от дома № 40 по ул Новоселов до дома № 49 по ул.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2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10/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, 3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, 4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монт асфальтобетонного покрытия проездов к дворовым территориям,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6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5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77 (проез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ъезд в микрорайон "Белый мо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от дома № 85а по ул. Юбилейной до до дома № 40 по ул. Коммун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, 126 (с фасада межкартальный проез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к естественно-математическому лицею № 20 по ул. Текстильная,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к естественно-математическому лицею № 20 за домом 34 по ул. Новосе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воровой проезд между домами по ул. Звездной, 7 и ул. Труда, 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воровой проезд от ул. Новоселов, 48 до ул. Труда, 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воровой проезд ул. Новоселов, 15 до ул. Новоселов,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овой проезд по ул. Новоселов 15, 15а со стороны Сберба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с ул. Индустриальной к домам № 2А, 2Б по ул. Индустриаль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.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е благоустройство дворовых территорий и проездов к ним,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160,19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631,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95,44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33,502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0,593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 61, 61А;  ул. А. Невского 1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55,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82,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78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78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14, М. Горького, 35; ул. Конная, 6; ул. Петровская, 20 клуб «Бриганти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51,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8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3,5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,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. Энтузиастов 3, 5, 7; ул. Звёздная, 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5,4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95,443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 59, 6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7,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7,1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V.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тройство детских игровых площадок, 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93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32,4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пегальского д. 8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. Васильева  д. 71, 75б микрорайон Любят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 д.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 д.11 Микрорайон «Крест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оровая 34-36 микрорайон «Псковкирпич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 Лужская микрорайон «Белый Мо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1-ой Поселочная д. 13 и ул. Шелгунова д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 сквер (между ул. Советской и площадью Героев-десантни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 д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 д.10-12-а – Рижский пр. д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. Люксембург д. 22-25-27-26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 д. № 64а, 68, 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 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79, 79а (город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64,66, ул. Рокоссовского 24б,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 д. 14, ул.Рокоссовского д.44, 46, 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 д. 10, 12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оммунальная д.77 -77/1 – ул Рокоссовского, д.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 д.21а  - 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 54, 5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ая д. № 45, 47, 49, 51, 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ренвый Бульвар, 1, 1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 д. 29/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Ижорского батальона </w:t>
              <w:br/>
              <w:t>д. 5, 5а – ул. Алехина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.Кошевого д. №19, ул. Труда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оссейный пер. д. №17, 19,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 д. 82, ул. Новоселов д.11, ул. Новоселов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 д. 3-5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 д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 д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Индустриальная д.4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иложение 3 к Постановлению </w:t>
        <w:br/>
        <w:t>Администрации города Пскова</w:t>
        <w:br/>
        <w:t xml:space="preserve"> от </w:t>
      </w:r>
      <w:r>
        <w:rPr>
          <w:u w:val="single"/>
          <w:lang w:eastAsia="ru-RU"/>
        </w:rPr>
        <w:t>28.06.2011</w:t>
      </w:r>
      <w:r>
        <w:rPr>
          <w:lang w:eastAsia="ru-RU"/>
        </w:rPr>
        <w:t xml:space="preserve"> г. № </w:t>
      </w:r>
      <w:r>
        <w:rPr>
          <w:u w:val="single"/>
          <w:lang w:eastAsia="ru-RU"/>
        </w:rPr>
        <w:t>1274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3</w:t>
        <w:br/>
        <w:t>к долгосрочной целевой программе «Благоустройство дворовых территорий» муниципального образования «Город Псков» на 2011 – 2013 годы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агоустройство дворовых территорий муниципального образования «Город Псков» на 2013 год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9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5"/>
        <w:gridCol w:w="1418"/>
        <w:gridCol w:w="1073"/>
        <w:gridCol w:w="1276"/>
        <w:gridCol w:w="993"/>
        <w:gridCol w:w="1700"/>
        <w:gridCol w:w="993"/>
        <w:gridCol w:w="850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ъем финансирования в 2013 году, тыс.рублей всего</w:t>
            </w:r>
          </w:p>
        </w:tc>
        <w:tc>
          <w:tcPr>
            <w:tcW w:w="603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ощадь ремонта, кв.м.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из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из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юджет города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в том числе софинансирование к субсидиям из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9194,19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842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338,2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013,94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54,84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000,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1059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I.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монт асфальтобетонного покрытия дворовых территорий,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3230,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84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388,8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254,8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359,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оголя 27/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рофсоюзн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вердлова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аровский пер., 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тябрьский пр., 3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тион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стионная, 1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Толстого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Толстого,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Толстого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еталлистов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еталлистов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7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7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7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7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75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. Васильева, 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Толстого,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Толстого, 87/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Машинистов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Машинистов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Машинистов, 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стионная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стионная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стионная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27-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С 12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сная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С 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лякова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лякова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ская,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елгунова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кзальная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лнечн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лнеч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лнечная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пешинского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1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ражданская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тная, 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узнецкая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тахановск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Дружбы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Дружбы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. Дружбы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ирная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0/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оспиталь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1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расноармейская,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, 1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, 29/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2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ижский пр., 9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Байков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чорская,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ечорская, 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, 1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ая, 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ая, 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44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7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87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ародная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29/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, 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, 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19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М. Горького, 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10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, 8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 Поземского,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олкова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кольная,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кольная,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Школьная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Герцена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ёздная,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ёздная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ёздная,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ёзная, 1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вездная,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9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, 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екстильная,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, 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9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1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, 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таева, 2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.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монт асфальтобетонного покрытия проездов к дворовым территориям,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40,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4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ъезд в микрорайон "Лесхоз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овой проезд от ул. Конная, 30</w:t>
              <w:br/>
              <w:t xml:space="preserve"> до д. № 51 по ул. Петровск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около школы № 22</w:t>
              <w:br/>
              <w:t xml:space="preserve"> вдоль домов № 4,8 по ул. Алта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от ул. Текстильной, 16 до ул. Труда, 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зд от ул. Алтаева, 11 до ул. Новос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,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.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лексное благоустройство дворовых территорий и проездов к ним, 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665,758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338,2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7,50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8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16, 16А; ул. Киселёва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6,36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6,3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оселов 32, 34, 36, выезд Новоселов 36-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0,0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0,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67, 67/12; ул. Западная 12, 14, 14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40,7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4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л. Алёхина 4,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5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7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7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. 41, 4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3,614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63,61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V.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0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.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Устройство детских игровых площадок, 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7,6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57,6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0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в том числе пообъектно: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1-ой Песочной д.9\2 и ул. Шелгунова д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иселева д. 18 – Р.Люксембург д.19 – Конная д.28-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ул. Доставалова во двора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 83, 8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 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79, 81, ул. Рокоссовского д.3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 д.34, 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 д. 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Рокоссовского д. 26, 26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проспект д. 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жский д. 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 д. 14, 14а, 1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 58а, ул. Печорская д.5, 5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Западная д. 18,20, 20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Юбилейная д. 93 -93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оммунальная д.32, 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жорского батальона д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.Поземского д. № 81, 83, 85, 87, 8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Труда д. 45 -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 д. № 74, 76, 78, 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 д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женерная д.6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 д.2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Индустриальная д.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лтаева д.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1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1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 П. М. Слеп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2">
    <w:name w:val="Основной шрифт абзаца12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45:00Z</dcterms:created>
  <dc:creator>Blago3</dc:creator>
  <dc:description/>
  <cp:keywords/>
  <dc:language>en-US</dc:language>
  <cp:lastModifiedBy>kpru01</cp:lastModifiedBy>
  <cp:lastPrinted>2011-06-20T18:55:00Z</cp:lastPrinted>
  <dcterms:modified xsi:type="dcterms:W3CDTF">2011-07-01T07:31:00Z</dcterms:modified>
  <cp:revision>6</cp:revision>
  <dc:subject/>
  <dc:title>«О размещении муниципального заказа на выполнение работ  по текущему ремонту фонтана в Ботаническом саду города Пскова в  2008</dc:title>
</cp:coreProperties>
</file>